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VI numero 2 mese di febbraio 2023</w:t>
      </w:r>
    </w:p>
    <w:p>
      <w:pPr>
        <w:pStyle w:val="Normal"/>
        <w:jc w:val="both"/>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w:t>
      </w:r>
      <w:r>
        <w:rPr>
          <w:i/>
          <w:sz w:val="16"/>
          <w:szCs w:val="16"/>
        </w:rPr>
        <w:t>ETS</w:t>
      </w:r>
      <w:r>
        <w:rPr>
          <w:i/>
          <w:sz w:val="12"/>
          <w:szCs w:val="12"/>
        </w:rPr>
        <w:t xml:space="preserve"> </w:t>
      </w:r>
      <w:r>
        <w:rPr>
          <w:i/>
          <w:sz w:val="20"/>
        </w:rPr>
        <w:t>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pPr>
      <w:r>
        <w:rPr>
          <w:i/>
          <w:sz w:val="20"/>
        </w:rPr>
        <w:t>Redazione Corso Garibaldi n.26 42121 Reggio Emilia - Tel 0522 435656 - Fax 0522 453246 - E-mail uicre@uic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28"/>
          <w:szCs w:val="28"/>
        </w:rPr>
      </w:pPr>
      <w:r>
        <w:rPr>
          <w:b/>
          <w:sz w:val="28"/>
          <w:szCs w:val="28"/>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La giornata nazionale del Braille a Ferrar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Autonomia e benessere del disabile visivo e della sua famigl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5 per mille in favore dell’UIC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Tesseramento e semplificazione per 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Avvio corso smartphone e dispositivi mobili livello bas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Uova di cioccolato per la Pasqua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Assemblea de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5</w:t>
        <w:tab/>
        <w:t>- SETA: abbonamenti ed obbligo convalid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n arrivo altri bastoni elettronici</w:t>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La Disability Card</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ervizio del Libro Parlato: modalità operativ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Pag. 7</w:t>
        <w:tab/>
        <w:tab/>
        <w:t>- Servizio accompagnamento pazienti fragil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Turismo accessibile: le travel experience inclusive dedicate a ipo e non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vedent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jc w:val="both"/>
        <w:rPr>
          <w:b/>
          <w:b/>
        </w:rPr>
      </w:pPr>
      <w:r>
        <w:rPr>
          <w:b/>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r>
    </w:p>
    <w:p>
      <w:pPr>
        <w:pStyle w:val="Normal"/>
        <w:pBdr>
          <w:top w:val="single" w:sz="36" w:space="8" w:color="000000"/>
          <w:left w:val="single" w:sz="36" w:space="0" w:color="000000"/>
          <w:bottom w:val="single" w:sz="36" w:space="11" w:color="000000"/>
          <w:right w:val="single" w:sz="36" w:space="1" w:color="000000"/>
        </w:pBdr>
        <w:rPr/>
      </w:pPr>
      <w:r>
        <w:rPr/>
        <w:t>Apertura dell’Ufficio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t>lunedì, martedì, giovedì e venerdì</w:t>
        <w:tab/>
        <w:tab/>
        <w:tab/>
        <w:tab/>
        <w:tab/>
        <w:t>ore    9:00 - 12:00</w:t>
      </w:r>
    </w:p>
    <w:p>
      <w:pPr>
        <w:pStyle w:val="Normal"/>
        <w:pBdr>
          <w:top w:val="single" w:sz="36" w:space="8" w:color="000000"/>
          <w:left w:val="single" w:sz="36" w:space="0" w:color="000000"/>
          <w:bottom w:val="single" w:sz="36" w:space="11" w:color="000000"/>
          <w:right w:val="single" w:sz="36" w:space="1" w:color="000000"/>
        </w:pBdr>
        <w:rPr/>
      </w:pPr>
      <w:r>
        <w:rPr/>
        <w:t xml:space="preserve">mercoledì </w:t>
        <w:tab/>
        <w:tab/>
        <w:tab/>
        <w:tab/>
        <w:tab/>
        <w:tab/>
        <w:t xml:space="preserve"> </w:t>
        <w:tab/>
        <w:tab/>
        <w:t>ore  15:00 - 18:00</w:t>
      </w:r>
    </w:p>
    <w:p>
      <w:pPr>
        <w:pStyle w:val="Normal"/>
        <w:pBdr>
          <w:top w:val="single" w:sz="36" w:space="8" w:color="000000"/>
          <w:left w:val="single" w:sz="36" w:space="0" w:color="000000"/>
          <w:bottom w:val="single" w:sz="36" w:space="11" w:color="000000"/>
          <w:right w:val="single" w:sz="36" w:space="1" w:color="000000"/>
        </w:pBdr>
        <w:rPr/>
      </w:pPr>
      <w:r>
        <w:rPr/>
        <w:t xml:space="preserve">tel. 0522-435656 – e-mail uicre@uici.it </w:t>
      </w:r>
    </w:p>
    <w:p>
      <w:pPr>
        <w:pStyle w:val="Normal"/>
        <w:pBdr>
          <w:top w:val="single" w:sz="36" w:space="8" w:color="000000"/>
          <w:left w:val="single" w:sz="36" w:space="0" w:color="000000"/>
          <w:bottom w:val="single" w:sz="36" w:space="11" w:color="000000"/>
          <w:right w:val="single" w:sz="36" w:space="1" w:color="000000"/>
        </w:pBdr>
        <w:rPr>
          <w:b/>
          <w:b/>
          <w:bCs/>
        </w:rPr>
      </w:pPr>
      <w:r>
        <w:rPr>
          <w:b/>
          <w:bCs/>
        </w:rPr>
      </w:r>
    </w:p>
    <w:p>
      <w:pPr>
        <w:pStyle w:val="Normal"/>
        <w:pBdr>
          <w:top w:val="single" w:sz="36" w:space="8" w:color="000000"/>
          <w:left w:val="single" w:sz="36" w:space="0" w:color="000000"/>
          <w:bottom w:val="single" w:sz="36" w:space="11" w:color="000000"/>
          <w:right w:val="single" w:sz="36" w:space="1" w:color="000000"/>
        </w:pBdr>
        <w:rPr/>
      </w:pPr>
      <w:r>
        <w:rPr>
          <w:bCs/>
        </w:rPr>
        <w:t>Apertura dell’ufficio U.N.I.Vo.C.</w:t>
      </w:r>
      <w:r>
        <w:rPr/>
        <w:br/>
        <w:t>dal lunedì al venerdì</w:t>
        <w:tab/>
        <w:tab/>
        <w:tab/>
        <w:t xml:space="preserve">  </w:t>
        <w:tab/>
        <w:t xml:space="preserve">                                   </w:t>
        <w:tab/>
        <w:t xml:space="preserve">ore     9:00 - 12:00                              </w:t>
      </w:r>
    </w:p>
    <w:p>
      <w:pPr>
        <w:pStyle w:val="Normal"/>
        <w:pBdr>
          <w:top w:val="single" w:sz="36" w:space="8" w:color="000000"/>
          <w:left w:val="single" w:sz="36" w:space="0" w:color="000000"/>
          <w:bottom w:val="single" w:sz="36" w:space="11" w:color="000000"/>
          <w:right w:val="single" w:sz="36" w:space="1" w:color="000000"/>
        </w:pBdr>
        <w:rPr/>
      </w:pPr>
      <w:r>
        <w:rPr/>
        <w:t>sabato</w:t>
        <w:tab/>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rPr>
      </w:pPr>
      <w:r>
        <w:rPr/>
        <w:t xml:space="preserve">lunedì, martedì, giovedì e venerdì </w:t>
        <w:tab/>
        <w:tab/>
        <w:tab/>
        <w:t xml:space="preserve">                     </w:t>
        <w:tab/>
        <w:t>ore   15:00 - 19:00                           tel. 0522-430745</w:t>
      </w:r>
      <w:r>
        <w:br w:type="page"/>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come ogni anno il lavoro per la segreteria è molto intenso in queste settimane, e non da meno quello di dirigenti e referenti: sta proseguendo la campagna di tesseramento soci con la consegna della nuova tessera associativa, a pieno regime l’attività dell’ambulatorio oculistico, molte le pratiche patronali da trasmettere all’INPS, avviata la campagna di distribuzione delle uova di Pasqua, effettuata la rendicontazione alla Presidenza Nazionale dei nuovi iscritti nell’anno 2022, tenuto il corso di formazione generale delle volontarie del servizio civile, scritto e trasmesso un progetto di potenziamento dell’ambulatorio oculistico in relazione al bando della Chiesa Valdese, svolta la prima riunione annuale del Consiglio Territoriale; sono inoltre in corso le procedure per la redazione del bilancio consuntivo 2022 di UICI e I.Ri.Fo.R., a breve prenderà avvio la divulgazione del materiale informativo prodotto dalla IAPB in occasione della settimana Mondiale del Glaucoma che si celebrerà dal 12 al 18 marzo e si stanno calendarizzando diverse iniziative ed eventi, anche grazie ai suggerimenti ricevuti dai gruppi WhatsApp. Proseguono le audioconferenze settimanali del Gruppo Femminile, si sono promossi vari appuntamenti tra i quali l’incontro della Sala Anziani e la celebrazione della XVI Giornata Nazionale del Braille a Ferrara; sono in corso i progetti I.Ri.Fo.R. di intervento precoce, musicoterapia, orientamento e mobilità, autonomia personale, mentre si attende l’approvazione del progetto inerente il benessere della Terza Età con le nuove iniziative culturali e motorie per i soci con più di sessanta anni e si stanno programmando gli incontri del supporto psicologico per adulti. La nostra Presidente ha preso parte alle riunioni del Consiglio e della Direzione Regionale UICI, all’incontro per la programmazione del Campo Emilia Lions di luglio, al confronto promosso dalla Presidenza Nazionale sullo stato dell’arte del RUNTS, nonché alla presentazione di un’iniziativa di divulgazione astronomica basata su tavole tattili a rilievo; si è inoltre occupata della programmazione di varie future iniziative, di individuare i rappresentanti all’interno dei Comitati Consuntivi Misti dell’Azienda USL, di raccogliere e confrontare preventivi e polizze per l’assicurazione obbligatoria dei volontari, della divulgazione del bando ordinario SCU 2023, ha tenuto alcuni incontri del corso di formazione rivolto a dipendenti e dirigenti UICI e promosso alcuni confronti per l’organizzazione di attività sportive rivolte ai soci con riferimento al progetto regionale recentemente approvato. Ricordando che ad aprile si terrà l’assemblea dei soci, invito alla lettura delle pagine seguenti e a contattare la segreteria per qualsiasi informazione o richiesta di adesione alle iniziative in partenza.</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LA GIORNATA NAZIONALE DEL BRAILLE A FERRARA</w:t>
      </w:r>
    </w:p>
    <w:p>
      <w:pPr>
        <w:pStyle w:val="Normal"/>
        <w:jc w:val="both"/>
        <w:rPr>
          <w:b/>
          <w:b/>
        </w:rPr>
      </w:pPr>
      <w:r>
        <w:rPr>
          <w:b/>
        </w:rPr>
      </w:r>
    </w:p>
    <w:p>
      <w:pPr>
        <w:pStyle w:val="Normal"/>
        <w:jc w:val="both"/>
        <w:rPr/>
      </w:pPr>
      <w:r>
        <w:rPr/>
        <w:t xml:space="preserve">Riportiamo con piacere il comunicato stampa relativo alle celebrazioni della XVI Giornata Nazionale del Braille a Ferrara. </w:t>
      </w:r>
    </w:p>
    <w:p>
      <w:pPr>
        <w:pStyle w:val="Normal"/>
        <w:jc w:val="both"/>
        <w:rPr/>
      </w:pPr>
      <w:r>
        <w:rPr/>
        <w:t>21 febbraio 2023, XVI GIORNATA NAZIONALE DEL BRAILLE</w:t>
      </w:r>
    </w:p>
    <w:p>
      <w:pPr>
        <w:pStyle w:val="Normal"/>
        <w:jc w:val="both"/>
        <w:rPr/>
      </w:pPr>
      <w:r>
        <w:rPr/>
        <w:t>Ferrara - Un Tributo al Codice Braille: Strumento attuale di Conoscenza e Integrazione - questo è il titolo dell’evento col quale, anche quest’anno, sono stati rivolti i riflettori sullo straordinario sistema di lettura e scrittura tattile che garantisce da quasi 200 anni l’inclusione quotidiana dei ciechi nel lavoro, nella cultura, nelle arti e nella società. Obiettivo: promuoverne e diffonderne la conoscenza attraverso un seminario dedicato agli studenti e alle studentesse dell’Università di Ferrara e agli operatori del settore, e con l’inaugurazione di un busto di Louis Braille, realizzato dallo scultore Felice Tagliaferri. La Giornata Nazionale del Braille è l’appuntamento annuale per ribadire l’importanza e le molteplici applicazioni pratiche di questo alfabeto universalmente riconosciuto in tutto il mondo per scrivere, leggere e comunicare. Come ogni anno, attraverso le proprie Strutture Territoriali, l’UICI, che rappresenta oltre 2 milioni di persone con disabilità visiva, è stata protagonista di diverse iniziative sul territorio, realizzate, insieme al Club Italiano del Braille, con lo scopo di far conoscere il Braille anche in contesti diversi da quelli relativi alla disabilità, per accrescere il numero degli operatori che lo insegnano e sensibilizzare le istituzioni sulle opportunità di integrazione e dialogo con le nuove tecnologie. L’evento, moderato dal Presidente della Biblioteca Italiana per i Ciechi “Regina Margherita” di Monza Pietro Piscitelli, è stato aperto dai saluti istituzionali del Presidente Nazionale UICI Mario Barbuto, dalla Presidente UICI di Ferrara Alessandra Mambelli, dall’Assessore alle Politiche Sociali del Comune di Ferrara Cristina Coletti e dalla Prorettrice alla Diversità, Equità e Inclusione dell’Università degli Studi di Ferrara Tamara Zappaterra e dal Presidente Regionale dell’UICI Emilia-Romagna Marco Trombini. In primo luogo la presidente Mambelli ha espresso la gioia dei soci ferraresi dell’Unione Ciechi di essere riusciti ad accogliere nella nostra città un evento così importante: “una bellissima celebrazione, la presenza di tante autorità, un dovuto tributo scultoreo all’inventore del codice di scrittura che ha riscattato i non vedenti dalla marginalità culturale”. Nel suo intervento il Presidente Mario Barbuto ha rimarcato come questo alfabeto tattile abbia aperto il mondo della cultura ai non vedenti. Inoltre ha sottolineato come la Giornata Nazionale del Braille sia fondamentale per richiamare l'attenzione delle istituzioni ma anche degli studenti che magari domani saranno docenti. Solo attraverso una padronanza completa di questo codice un cieco sarà in grado di leggere e scrivere compiutamente e di affermarsi nel lavoro e nella vita. "Siamo ottimisti che insieme all'Università si possa realizzare un percorso di rilancio della formazione degli operatori della scuola e di valorizzazione di questo straordinario strumento di inclusione dei non vedenti" ha concluso Mario Barbuto. Prende poi la parola l’assessore alle politiche sociali Cristina Coletti: “È un motivo di orgoglio per la città di Ferrara essere stata coinvolta nelle celebrazioni della Giornata Nazionale del Braille. Ringrazio UICI nazionale, la sezione ferrarese dell’associazione e il Club Italiano del Braille per le qualificate iniziative messe in campo, a cui l’Amministrazione comunale ha concesso il proprio patrocinio e un contributo. Il Codice Braille è un efficace strumento di integrazione universale che consente a milioni di persone affette da patologie visive di leggere e comunicare, un codice che merita di essere ampiamente conosciuto. Per questo l’idea di coinvolgere anche gli studenti dell’Università di Ferrara nel seminario ha accresciuto il valore di una giornata dalla grande valenza. I giovani infatti sono un tramite importante per le loro famiglie e per i loro coetanei, renderli partecipi nelle iniziative sociali significa diffondere i messaggi e coltivare cittadini sensibili verso i soggetti più fragili”. Anche la Prorettrice alla diversità equità e inclusione, Tamara Zappaterra, ha salutato i presenti sottolineando che “La giornata nazionale del Braille e in particolare l’evento di oggi con la preziosa donazione di un busto raffigurante Louis Braille vogliono mantenere viva la memoria su una figura carismatica di maestro ed educatore, che con tenacia e ingegno ha cercato di dare autonomia comunicativa e accesso all’istruzione alle persone con cecità, segnando in maniera indelebile una tappa significativa del processo di inclusione scolastica e sociale”. Sulla stessa lunghezza d’onda Marco Trombini, presidente del consiglio regionale UICI dell’Emilia Romagna, ringraziando i partecipanti al seminario, ha ribadito l’importanza dell’insegnamento del Braille nelle scuole: “solo toccando con mano la scrittura, come con la penna così con il punteruolo, si può acquisire una piena padronanza della lingua e dunque della cultura”. A dare inizio al seminario, la Lectio magistralis “Louis Braille e gli altri. Alla ricerca del metodo didattico efficace”, tenuta dalla professoressa Tamara Zappaterra e Stefano Salmeri, Professore ordinario di Pedagogia Generale all’Università degli Studi di Enna “Kore”. Si sono succeduti poi i contributi di Nicola Stilla Presidente del Club Italiano del Braille, di Gianluca Casalino, Responsabile Polo Musicale della Biblioteca Italiana per i Ciechi e di Linda Legname, direttrice Rete Nazionale Centri di consulenza tiflodidattica. Didattica, arte, musica, cultura inclusione questi i temi che hanno caratterizzato l’intera mattinata, che si intrecciano e abbracciano i meravigliosi sei puntini del Braille. Dall'incontro è emersa la necessità di continuare a far conoscere il Braille rafforzandone la diffusione, a partire da una maggiore formazione degli operatori della scuola. L'Unione Italiana Ciechi e Ipovedenti, attraverso la rete dei suoi Centri di Consulenza Tiflodidattica, diffonde, protegge e incoraggia operatori, famiglie e ragazzi ad avvalersi del sistema Braille come grande strumento di inclusione. Sottolinea Nicola Stilla, Presidente del Club Italiano del Braille: “il Braille rimane lo strumento fondamentale per l'accesso alla cultura e alla formazione non solo in Italia ma in tutti i paesi del mondo dove è universalmente riconosciuto e fortemente tutelato”. Al seminario è seguita una suggestiva cerimonia, che ha visto la presenza anche del Sindaco di Ferrara Alan Fabbri: l’inaugurazione del busto di Louis Braille realizzato dallo scultore non vedente Felice Tagliaferri. La scultura, finanziata dalla sezione UICI di Ferrara attraverso l’individuazione di generosi sponsor, rimarrà esposta nella Sala dell’albo Pretorio del Comune di Ferrara per l’intera settimana, per essere ammirata e toccata dalla cittadinanza, ed in particolare dagli alunni delle scuole. Successivamente verrà messa a disposizione di tutte le Sezioni dell’UICI che ne faranno richiesta, per dare onore ad eventi e cerimonie.</w:t>
      </w:r>
    </w:p>
    <w:p>
      <w:pPr>
        <w:pStyle w:val="Normal"/>
        <w:jc w:val="both"/>
        <w:rPr/>
      </w:pPr>
      <w:r>
        <w:rPr/>
      </w:r>
    </w:p>
    <w:p>
      <w:pPr>
        <w:pStyle w:val="Normal"/>
        <w:jc w:val="both"/>
        <w:rPr/>
      </w:pPr>
      <w:r>
        <w:rPr/>
      </w:r>
    </w:p>
    <w:p>
      <w:pPr>
        <w:pStyle w:val="Heading1"/>
        <w:rPr>
          <w:b/>
          <w:b/>
        </w:rPr>
      </w:pPr>
      <w:r>
        <w:rPr>
          <w:b/>
        </w:rPr>
        <w:t xml:space="preserve">AUTONOMIA E BENESSERE DEL DISABILE VISIVO E DELLA SUA FAMIGLIA </w:t>
      </w:r>
    </w:p>
    <w:p>
      <w:pPr>
        <w:pStyle w:val="Normal"/>
        <w:jc w:val="both"/>
        <w:rPr>
          <w:b/>
          <w:b/>
        </w:rPr>
      </w:pPr>
      <w:r>
        <w:rPr>
          <w:b/>
        </w:rPr>
      </w:r>
    </w:p>
    <w:p>
      <w:pPr>
        <w:pStyle w:val="Normal"/>
        <w:jc w:val="both"/>
        <w:rPr/>
      </w:pPr>
      <w:r>
        <w:rPr/>
        <w:t xml:space="preserve">Siamo lieti di informare i nostri iscritti che la Sezione ha ottenuto un importante finanziamento dalla Chiesa Valdese (www.ottopermillevaldese.org), attraverso la distribuzione dei fondi dell’Otto per Mille, per attività di sostegno ai nostri associati e alle loro famiglie. Sono già stati attivati alcuni percorsi di mobilità e autonomia personale per i soci, oltre che uno sportello di consulenza e gruppi di supporto psicologico rivolti ad adulti e famigliari di persone con disabilità visiva, ma abbiamo ancora posto! Sei interessato? Vuoi saperne di più? Contatta la segreteria al numero 0522-435656 o scrivi a uicre@uici.it per avere maggiori informazioni! Ai percorsi di mobilità e autonomia possono accedere i soci UICI iscritti alla Sezione di Reggio Emilia e, per il servizio di supporto psicologico, anche i famigliari entro il primo grado, così come i genitori dei bambini e ragazzi in carico all’Istituto Regionale “G. Garibaldi” per i Ciechi di Reggio Emilia, seppur non residenti in provincia. </w:t>
      </w:r>
    </w:p>
    <w:p>
      <w:pPr>
        <w:pStyle w:val="Normal"/>
        <w:jc w:val="both"/>
        <w:rPr/>
      </w:pPr>
      <w:r>
        <w:rPr/>
      </w:r>
    </w:p>
    <w:p>
      <w:pPr>
        <w:pStyle w:val="Normal"/>
        <w:jc w:val="both"/>
        <w:rPr/>
      </w:pPr>
      <w:r>
        <w:rPr/>
      </w:r>
    </w:p>
    <w:p>
      <w:pPr>
        <w:pStyle w:val="Heading1"/>
        <w:rPr>
          <w:b/>
          <w:b/>
        </w:rPr>
      </w:pPr>
      <w:r>
        <w:rPr>
          <w:b/>
        </w:rPr>
        <w:t>5 PER MILLE IN FAVORE DELL’UICI</w:t>
      </w:r>
    </w:p>
    <w:p>
      <w:pPr>
        <w:pStyle w:val="Normal"/>
        <w:jc w:val="both"/>
        <w:rPr>
          <w:b/>
          <w:b/>
        </w:rPr>
      </w:pPr>
      <w:r>
        <w:rPr>
          <w:b/>
        </w:rPr>
      </w:r>
    </w:p>
    <w:p>
      <w:pPr>
        <w:pStyle w:val="Normal"/>
        <w:jc w:val="both"/>
        <w:rPr/>
      </w:pPr>
      <w:r>
        <w:rPr/>
        <w:t>Anche per il 2023 la denuncia dei redditi potrà essere accompagnata dalla dichiarazione dei contribuenti di voler destinare parte della loro imposta sui redditi ad un ente titolato allo scopo, senza che ciò comporti maggiori oneri o spese. La nostra Sezione, ormai da alcuni anni, è accreditata presso l’Agenzia delle Entrate e può quindi essere scelta per ricevere tali contributi. A tal fine, basterà indicare il codice fiscale 80002870352 nell’apposito spazio del modulo inserito nella denuncia; se pensi ci siamo meritati il tuo sostegno, ti invitiamo a compiere tale scelta e ti preghiamo di voler invitare anche familiari ed amici a fare altrettanto. Ricordiamo che non è indispensabile presentare la denuncia dei redditi per poter destinare la quota del 5 per mille all’Associazione, è infatti anche possibile compilare solo il relativo modulo inviato a lavoratori e pensionati e consegnarlo presso un qualsiasi ufficio postale. Considerati i tanti risultati ottenuti in questi anni dall’Unione, confidiamo nel vostro aiuto per poter continuare nel nostro impegno in favore delle persone non vedenti e ipovedenti.</w:t>
      </w:r>
    </w:p>
    <w:p>
      <w:pPr>
        <w:pStyle w:val="Normal"/>
        <w:jc w:val="both"/>
        <w:rPr/>
      </w:pPr>
      <w:r>
        <w:rPr/>
      </w:r>
    </w:p>
    <w:p>
      <w:pPr>
        <w:pStyle w:val="Normal"/>
        <w:jc w:val="both"/>
        <w:rPr/>
      </w:pPr>
      <w:r>
        <w:rPr/>
      </w:r>
    </w:p>
    <w:p>
      <w:pPr>
        <w:pStyle w:val="Heading1"/>
        <w:rPr>
          <w:b/>
          <w:b/>
        </w:rPr>
      </w:pPr>
      <w:r>
        <w:rPr>
          <w:b/>
        </w:rPr>
        <w:t>TESSERAMENTO E SEMPLIFICAZIONE PER I SOCI</w:t>
      </w:r>
    </w:p>
    <w:p>
      <w:pPr>
        <w:pStyle w:val="Normal"/>
        <w:jc w:val="both"/>
        <w:rPr>
          <w:b/>
          <w:b/>
        </w:rPr>
      </w:pPr>
      <w:r>
        <w:rPr>
          <w:b/>
        </w:rPr>
      </w:r>
    </w:p>
    <w:p>
      <w:pPr>
        <w:pStyle w:val="Normal"/>
        <w:jc w:val="both"/>
        <w:rPr/>
      </w:pPr>
      <w:r>
        <w:rPr/>
        <w:t>Si ricorda a tutti i soci, ed a coloro che vogliono diventarlo, che ha preso avvio la campagna di tesseramento per l’anno 2023 ed è quindi possibile rinnovare la propria iscrizione, o effettuarla per la prima volta,  recandosi personalmente presso la sede in Corso Garibaldi n. 26, sottoscrivendo l’apposito modulo per la richiesta di delega sulla pensione ricevuta dall’INPS, effettuando un bonifico od utilizzando un bollettino di conto corrente postale precompilato che può essere richiesto in sezione e che è stato inviato nelle settimane scorse a casa di quei soci che normalmente ne usufruiscono; anche per il 2023 la quota è pari a € 49,58. Sarà cura dell’ufficio predisporre la ricevuta del versamento effettuato e consegnare od inviare il bollino, unitamente alla nuova tessera associativa plastificata, che sostituisce la precedente cartacea. Cogliamo l’occasione per ricordare che anche i soci già in regola col tesseramento dell’anno in corso possono sottoscrivere il modulo per la delega sulla pensione, semplificando così l’operazione di rinnovo dei prossimi anni, vedendosi recapitare al domicilio il nuovo bollino già nel mese di gennaio senza ulteriori adempimenti. Sottolineiamo quanto il pagamento della quota annuale sia importante per mantenere efficiente il livello dei servizi offerti, oltre che consentire agli iscritti di usufruire delle tante agevolazioni e convenzioni stipulate dall’associazione a favore dei suoi soci e sostenitori (servizi di patronato, servizi fiscali, servizi assistenziali, partecipazione a corsi e attività formative di varia tipologia, gite e visite guidate, scontistiche varie, ecc.); contiamo quindi sull’aiuto e la sensibilità di tutti voi, anche per coinvolgere amici e conoscenti.</w:t>
      </w:r>
    </w:p>
    <w:p>
      <w:pPr>
        <w:pStyle w:val="Normal"/>
        <w:jc w:val="both"/>
        <w:rPr/>
      </w:pPr>
      <w:r>
        <w:rPr/>
      </w:r>
    </w:p>
    <w:p>
      <w:pPr>
        <w:pStyle w:val="Normal"/>
        <w:jc w:val="both"/>
        <w:rPr/>
      </w:pPr>
      <w:r>
        <w:rPr/>
      </w:r>
    </w:p>
    <w:p>
      <w:pPr>
        <w:pStyle w:val="Heading1"/>
        <w:rPr>
          <w:b/>
          <w:b/>
        </w:rPr>
      </w:pPr>
      <w:r>
        <w:rPr>
          <w:b/>
        </w:rPr>
        <w:t>AVVIO CORSO SMARTPHONE E DISPOSITIVI MOBILI LIVELLO BASE</w:t>
      </w:r>
    </w:p>
    <w:p>
      <w:pPr>
        <w:pStyle w:val="Normal"/>
        <w:jc w:val="both"/>
        <w:rPr>
          <w:b/>
          <w:b/>
        </w:rPr>
      </w:pPr>
      <w:r>
        <w:rPr>
          <w:b/>
        </w:rPr>
      </w:r>
    </w:p>
    <w:p>
      <w:pPr>
        <w:pStyle w:val="Normal"/>
        <w:jc w:val="both"/>
        <w:rPr/>
      </w:pPr>
      <w:r>
        <w:rPr/>
        <w:t>Dopo il corso di Autonomia Personale – Cucina Base avviato lo scorso mese di dicembre, siamo lieti di informare i nostri lettori che prenderà avvio nel mese di marzo il corso sull’uso dello Smartphone e altri dispositivi mobili, in collaborazione con il CIOFS di Bibbiano. Il corso, della durata di 48 ore, si svolgerà presso la nostra sede di Corso Garibaldi n. 26 a Reggio Emilia con cadenza settimanale e sarà attivato al raggiungimento di un numero minimo di 6-7 partecipanti. Il programma comprenderà: concetti teorici sugli smartphone e touch screen, tecnologie assistive, comandi vocali e gestuali per app di messaggistica e ricerca, gestione altre app; il sistema operativo oggetto delle lezioni potrà essere iOS o Android a seconda delle preferenze degli interessati e del gruppo che verrà costituito in tempi più brevi. Le attività saranno finanziate tramite il Fondo Regionale Disabili (FRD) ed è preferibile i soci partecipanti siano iscritti (o intendano iscriversi) al Collocamento Mirato. Potranno prendere parte alle iniziative coloro che risiedono o sono domiciliati in Regione Emilia-Romagna, contattando la segreteria entro il prossimo 20 febbraio e segnalando contestualmente eventuali necessità di trasporto, al fine di consentire, ove possibile, la pianificazione di un servizio di accompagnamento. La partecipazione al corso sarà soggetta al pagamento di una quota pari ad € 25,00, da versare alla Sezione UCI al momento della conferma dell’iscrizione, per la creazione e l’aggiornamento del “Libretto della Formazione”, una banca dati che sarà tenuta a cura del Consiglio Regionale I.Ri.Fo.R.. Sperando di aver fatto cosa gradita, attendiamo le vostre adesioni.</w:t>
      </w:r>
    </w:p>
    <w:p>
      <w:pPr>
        <w:pStyle w:val="Normal"/>
        <w:jc w:val="both"/>
        <w:rPr/>
      </w:pPr>
      <w:r>
        <w:rPr/>
      </w:r>
    </w:p>
    <w:p>
      <w:pPr>
        <w:pStyle w:val="Normal"/>
        <w:jc w:val="both"/>
        <w:rPr/>
      </w:pPr>
      <w:r>
        <w:rPr/>
      </w:r>
    </w:p>
    <w:p>
      <w:pPr>
        <w:pStyle w:val="Heading1"/>
        <w:rPr>
          <w:b/>
          <w:b/>
        </w:rPr>
      </w:pPr>
      <w:r>
        <w:rPr>
          <w:b/>
        </w:rPr>
        <w:t>UOVA DI CIOCCOLATO PER LA PASQUA</w:t>
      </w:r>
    </w:p>
    <w:p>
      <w:pPr>
        <w:pStyle w:val="Normal"/>
        <w:jc w:val="both"/>
        <w:rPr>
          <w:b/>
          <w:b/>
        </w:rPr>
      </w:pPr>
      <w:r>
        <w:rPr>
          <w:b/>
        </w:rPr>
      </w:r>
    </w:p>
    <w:p>
      <w:pPr>
        <w:pStyle w:val="Normal"/>
        <w:jc w:val="both"/>
        <w:rPr/>
      </w:pPr>
      <w:r>
        <w:rPr/>
        <w:t>Tenuto conto degli ottimi risultati degli scorsi anni e di questi primi giorni di attività, ha preso nuovamente avvio la campagna di distribuzione delle uova di cioccolato per la Pasqua. Chi volesse fare le proprie prenotazioni o aiutarci nella distribuzione raccogliendo gli ordini di familiari, amici e colleghi di lavoro, può contattare la sezione. Disponibili, fino ad esaurimento scorte e con un contributo di 10 euro, uova di cioccolato al latte o fondente e campane di cioccolato fondente del peso di 500 grammi, tutte con sorpresa. Il ritiro può essere fatto presso la nostra sede in Corso Garibaldi n. 26 a Reggio Emilia. Ringraziandovi sin d’ora per l’aiuto, confidiamo vorrete chiamarci in tanti!</w:t>
      </w:r>
    </w:p>
    <w:p>
      <w:pPr>
        <w:pStyle w:val="Normal"/>
        <w:jc w:val="both"/>
        <w:rPr/>
      </w:pPr>
      <w:r>
        <w:rPr/>
      </w:r>
    </w:p>
    <w:p>
      <w:pPr>
        <w:pStyle w:val="Normal"/>
        <w:jc w:val="both"/>
        <w:rPr/>
      </w:pPr>
      <w:r>
        <w:rPr/>
      </w:r>
    </w:p>
    <w:p>
      <w:pPr>
        <w:pStyle w:val="Heading1"/>
        <w:rPr>
          <w:b/>
          <w:b/>
        </w:rPr>
      </w:pPr>
      <w:r>
        <w:rPr>
          <w:b/>
        </w:rPr>
        <w:t xml:space="preserve">ASSEMBLEA DEI SOCI </w:t>
      </w:r>
    </w:p>
    <w:p>
      <w:pPr>
        <w:pStyle w:val="Normal"/>
        <w:jc w:val="both"/>
        <w:rPr>
          <w:b/>
          <w:b/>
        </w:rPr>
      </w:pPr>
      <w:r>
        <w:rPr>
          <w:b/>
        </w:rPr>
      </w:r>
    </w:p>
    <w:p>
      <w:pPr>
        <w:pStyle w:val="Normal"/>
        <w:jc w:val="both"/>
        <w:rPr/>
      </w:pPr>
      <w:r>
        <w:rPr/>
        <w:t>Informiamo i nostri associati che nel mese di aprile si terrà l’assemblea annuale dei soci, alla quale ci si potrà collegare anche a distanza tramite la piattaforma Zoom, utilizzando il telefono, lo smartphone o il computer; rivolgiamo sin d’ora un sentito invito a tutti gli iscritti affinché prendano parte a questo importante appuntamento ed esprimano le proprie opinioni. Come previsto dallo Statuto associativo, sarà inviata nelle prossime settimane specifica convocazione, unitamente  ai documenti posti in discussione. Confidiamo di incontrarvi numerosi per decidere insieme servizi e progetti da portare avanti nei prossimi mesi. Chi avesse difficoltà di utilizzo della piattaforma è pregato di leggere con attenzione le istruzioni che verranno comunicate o contattare per tempo la segreteria al fine di ottenere utili indicazioni.</w:t>
      </w:r>
    </w:p>
    <w:p>
      <w:pPr>
        <w:pStyle w:val="Normal"/>
        <w:jc w:val="both"/>
        <w:rPr/>
      </w:pPr>
      <w:r>
        <w:rPr/>
      </w:r>
    </w:p>
    <w:p>
      <w:pPr>
        <w:pStyle w:val="Normal"/>
        <w:jc w:val="both"/>
        <w:rPr/>
      </w:pPr>
      <w:r>
        <w:rPr/>
      </w:r>
    </w:p>
    <w:p>
      <w:pPr>
        <w:pStyle w:val="Heading1"/>
        <w:rPr>
          <w:b/>
          <w:b/>
        </w:rPr>
      </w:pPr>
      <w:r>
        <w:rPr>
          <w:b/>
        </w:rPr>
        <w:t xml:space="preserve">SETA: ABBONAMENTI ED OBBLIGO CONVALIDA </w:t>
      </w:r>
    </w:p>
    <w:p>
      <w:pPr>
        <w:pStyle w:val="Normal"/>
        <w:jc w:val="both"/>
        <w:rPr>
          <w:b/>
          <w:b/>
        </w:rPr>
      </w:pPr>
      <w:r>
        <w:rPr>
          <w:b/>
        </w:rPr>
      </w:r>
    </w:p>
    <w:p>
      <w:pPr>
        <w:pStyle w:val="Normal"/>
        <w:jc w:val="both"/>
        <w:rPr/>
      </w:pPr>
      <w:r>
        <w:rPr/>
        <w:t>Per quanto concerne gli abbonamenti annuali al servizio di trasporto pubblico con tariffa agevolata per anziani e disabili, restano in vigore le agevolazioni approvate ed introdotte a marzo 2016. Presso la biglietteria di Reggio Emilia Autostazione possono, quindi, essere rinnovati o sottoscritti ex novo gli abbonamenti agevolati “Mi Muovo Insieme”, che hanno una validità di 12 mesi dalla data di emissione salvo proroga. Al momento dell'acquisto occorre sottoscrivere e compilare il modulo della categoria di appartenenza, presentarsi muniti di codice fiscale, documento di identità e verbale di invalidità o cecità civile. Il prezzo dell'abbonamento è variabile in funzione del tipo di servizio richiesto: urbano ed extraurbano con fascia ISEE da € 0,00 a € 8000,00 costo € 84,00, cumulativo € 151,00; fascia ISEE superiore agli € 8.000,00 (il modello ISEE non deve essere presentato) prevede un costo per l’urbano e l’extraurbano di € 151,00 e di € 222,00 per il cumulativo. Si ricorda che SETA ha inoltre reintrodotto l'obbligo di convalidare sempre il titolo di viaggio ad ogni salita (non solo all’inizio del viaggio, ma anche ad ogni eventuale successivo cambio del mezzo); tale obbligo vale anche per i titolari di abbonamento mensile o annuale. Il titolo di viaggio, debitamente convalidato, deve essere esibito su richiesta del personale preposto al controllo; in caso di non rispetto dell’obbligo è prevista una sanzione. La sezione resta a disposizione per informazioni più dettagliate e per la compilazione del modulo di richiesta.</w:t>
      </w:r>
    </w:p>
    <w:p>
      <w:pPr>
        <w:pStyle w:val="Normal"/>
        <w:jc w:val="both"/>
        <w:rPr/>
      </w:pPr>
      <w:r>
        <w:rPr/>
      </w:r>
    </w:p>
    <w:p>
      <w:pPr>
        <w:pStyle w:val="Normal"/>
        <w:jc w:val="both"/>
        <w:rPr/>
      </w:pPr>
      <w:r>
        <w:rPr/>
      </w:r>
    </w:p>
    <w:p>
      <w:pPr>
        <w:pStyle w:val="Heading1"/>
        <w:rPr>
          <w:b/>
          <w:b/>
        </w:rPr>
      </w:pPr>
      <w:r>
        <w:rPr>
          <w:b/>
        </w:rPr>
        <w:t xml:space="preserve">IN ARRIVO ALTRI BASTONI ELETTRONICI </w:t>
      </w:r>
    </w:p>
    <w:p>
      <w:pPr>
        <w:pStyle w:val="Normal"/>
        <w:jc w:val="both"/>
        <w:rPr>
          <w:b/>
          <w:b/>
        </w:rPr>
      </w:pPr>
      <w:r>
        <w:rPr>
          <w:b/>
        </w:rPr>
      </w:r>
    </w:p>
    <w:p>
      <w:pPr>
        <w:pStyle w:val="Normal"/>
        <w:jc w:val="both"/>
        <w:rPr/>
      </w:pPr>
      <w:r>
        <w:rPr/>
        <w:t xml:space="preserve">La nostra Presidente Chiara Tirelli è stata recentemente contattata da alcuni Lions Club del territorio i quali, come loro service annuale, desiderano donare alcuni Bel (Bastone Elettronico Lions) ad altrettanti associati non vedenti, come già fatto nel corso del 2020 e 2022. Allo scopo di creare un elenco con i nominativi dei potenziali assegnatari, chiediamo agli interessati di contattare la segreteria, così da programmare una prova del bastone elettronico, grazie alla disponibilità dei soci che lo hanno ricevuto in passato. Infatti, raccolta l’opinione dei soci che lo utilizzano, è emerso che il bastone BEL ha alcune criticità e degli aspetti da tenere in considerazione (quali il peso e la dimensione), ma il segnalare in anticipo la presenza di un ostacolo (perché ancora non lo abbiamo toccato con il bastone bianco tradizionale) è un grande vantaggio: pensiamo per un attimo a quei tratti di strada o di marciapiede pieni di ostacoli delicati (come sedie, cartelli, tavoli o anche persone) che sarebbe meglio non toccare con il bastone, senza contare ostacoli pericolosi (come barriere o sbarre). Il BEL, rispetto al bastone bianco classico, ha due sensori nell’impugnatura, che permettono di rilevare sia gli ostacoli in basso che quelli posti in alto; chi lo ha con sé, viene avvertito tramite vibrazioni nell’impugnatura, che si intensificano gradualmente in prossimità dell’ostacolo. Da notare, inoltre, che per segnalare la presenza di un ostacolo è stata scelta intelligentemente una vibrazione, non un suono: infatti, un segnale sonoro in più, emesso dal bastone elettronico, avrebbe potuto interferire con l’ascolto dell’ambiente che ci circonda. Suggerisco perciò ai soci e alle socie interessati di affrettarvi chiamando la segreteria al numero 0522-435656, in modo da approfondire la conoscenza di questo strumento con una prova pratica. </w:t>
      </w:r>
    </w:p>
    <w:p>
      <w:pPr>
        <w:pStyle w:val="Normal"/>
        <w:jc w:val="both"/>
        <w:rPr/>
      </w:pPr>
      <w:r>
        <w:rPr/>
        <w:t>Davide Delmonte</w:t>
      </w:r>
    </w:p>
    <w:p>
      <w:pPr>
        <w:pStyle w:val="Normal"/>
        <w:jc w:val="both"/>
        <w:rPr/>
      </w:pPr>
      <w:r>
        <w:rPr/>
      </w:r>
    </w:p>
    <w:p>
      <w:pPr>
        <w:pStyle w:val="Normal"/>
        <w:jc w:val="both"/>
        <w:rPr/>
      </w:pPr>
      <w:r>
        <w:rPr/>
      </w:r>
    </w:p>
    <w:p>
      <w:pPr>
        <w:pStyle w:val="Heading1"/>
        <w:rPr>
          <w:b/>
          <w:b/>
        </w:rPr>
      </w:pPr>
      <w:r>
        <w:rPr>
          <w:b/>
        </w:rPr>
        <w:t>LA DISABILITY CARD</w:t>
      </w:r>
    </w:p>
    <w:p>
      <w:pPr>
        <w:pStyle w:val="Normal"/>
        <w:jc w:val="both"/>
        <w:rPr>
          <w:b/>
          <w:b/>
        </w:rPr>
      </w:pPr>
      <w:r>
        <w:rPr>
          <w:b/>
        </w:rPr>
      </w:r>
    </w:p>
    <w:p>
      <w:pPr>
        <w:pStyle w:val="Normal"/>
        <w:jc w:val="both"/>
        <w:rPr/>
      </w:pPr>
      <w:r>
        <w:rPr/>
        <w:t>Comunichiamo ai soci che è possibile fare richiesta, tramite il portale INPS, della Carta Europea della Disabilità (CED), il documento che permette alle persone con disabilità riconosciute di accedere a servizi e agevolazioni loro riservate, in Italia e in tutti i paesi dell’unione europea. Per la presentazione delle domande, l’Istituto Nazionale di Previdenza Sociale, di concerto con il Ministro per le Disabilità, ha realizzato un servizio quanto più accessibile, semplice e trasparente. La domanda può essere effettuata sul portale INPS direttamente dal beneficiario o dal suo rappresentante legale, o da una delle associazioni di categoria accreditate. Il servizio inoltre verifica la maggior parte delle informazioni necessarie sullo stato di invalidità o di handicap di cui alla Legge 104 dagli archivi dell’Istituto, richiedendo al cittadino semplicemente una fototessera valida e, solo per alcune casistiche, un documento attestante lo stato di invalidità. Il cittadino verrà poi informato sull’iter di rilascio e consegna della carta prodotta dall’Istituto Poligrafico e Zecca dello Stato. La CED, che consente di attestare il proprio stato di invalidità solo esibendola congiuntamente al proprio documento di identità, avrà carattere dinamico: grazie alla presenza del QR Code stampato sul retro, permette al cittadino di attestare sempre il suo stato di invalidità aggiornato, consentendogli automaticamente l’accesso a determinati servizi e convenzioni in Italia e in Europa. Alla domanda di rilascio della Disability Card si accede attraverso il link diretto al servizio: https://www.inps.it/prestazioni-servizi/servizio/3115; ulteriori informazioni sul funzionamento della Disability Card sono disponibili nel link dedicato: https://disabilita.governo.it/it/disability-card/come-funziona/. Si ricorda che le Sezioni UICI possono supportare i soci nella richiesta della carta.</w:t>
      </w:r>
    </w:p>
    <w:p>
      <w:pPr>
        <w:pStyle w:val="Normal"/>
        <w:jc w:val="both"/>
        <w:rPr/>
      </w:pPr>
      <w:r>
        <w:rPr/>
      </w:r>
    </w:p>
    <w:p>
      <w:pPr>
        <w:pStyle w:val="Normal"/>
        <w:jc w:val="both"/>
        <w:rPr/>
      </w:pPr>
      <w:r>
        <w:rPr/>
      </w:r>
    </w:p>
    <w:p>
      <w:pPr>
        <w:pStyle w:val="Heading1"/>
        <w:rPr>
          <w:b/>
          <w:b/>
        </w:rPr>
      </w:pPr>
      <w:r>
        <w:rPr>
          <w:b/>
        </w:rPr>
        <w:t>SERVIZIO DEL LIBRO PARLATO: MODALITÀ OPERATIVE</w:t>
      </w:r>
    </w:p>
    <w:p>
      <w:pPr>
        <w:pStyle w:val="Normal"/>
        <w:jc w:val="both"/>
        <w:rPr>
          <w:b/>
          <w:b/>
        </w:rPr>
      </w:pPr>
      <w:r>
        <w:rPr>
          <w:b/>
        </w:rPr>
      </w:r>
    </w:p>
    <w:p>
      <w:pPr>
        <w:pStyle w:val="Normal"/>
        <w:jc w:val="both"/>
        <w:rPr/>
      </w:pPr>
      <w:r>
        <w:rPr/>
        <w:t>Sperando di fare cosa gradita ai nostri lettori, riproponiamo l’articolo relativo alle modalità di fruizione del servizio di download del Libro Parlato, invitando gli interessati a contattare la sezione per richieste o maggiori informazioni. A seguito del processo di riorganizzazione del Servizio di download del Libro Parlato e della chiusura dei centri regionali di distribuzione, gli utenti sono ora invitati a rivolgersi alla sezione UICI territorialmente competente per chiedere (in forma scritta)  ed ottenere i testi. Il servizio è erogato gratuitamente e la sede consegnerà le opere su CD o, in alternativa, su ogni altro supporto fornito dall’utente stesso (ad esempio chiavetta USB o lettore Mp3); nel caso di persone impossibilitate a recarsi presso la sede nei giorni e negli orari previsti per il servizio, esso sarà comunque garantito, accogliendo le segnalazioni via e-mail o fax (non via telefono) ed evadendole a mezzo posta. La fornitura degli audiolibri sarà effettuata nei tempi tecnici necessari alla lavorazione delle opere e comunque nel numero massimo di 10 download mensili per ciascun utente. La Sezione svolgerà anche attività di formazione e supporto agli utenti per renderli autonomi nel download delle opere prescelte: questa opportunità consente, infatti, agli utenti abilitati che ne facciano richiesta tramite il link http://www.libroparlatoonline.it/registrati, di scaricare sul proprio PC, via internet, tutte le opere del CNLP prodotte in standard Daisy o semplicemente in formato mp3. Per accedere al Servizio, le persone interessate devono compilare una domanda di iscrizione redatta sull’apposito modulo fornito dalla sezione; le nuove iscrizioni saranno automatiche in caso di soci, mentre i non soci dovranno farne richiesta corredata da apposita certificazione medica rilasciata da una struttura pubblica attestante i requisiti di idoneità visiva. Confidiamo nel buon senso e nella collaborazione degli iscritti affinché il servizio possa soddisfare pienamente le esigenze di tutti.</w:t>
      </w:r>
    </w:p>
    <w:p>
      <w:pPr>
        <w:pStyle w:val="Normal"/>
        <w:jc w:val="both"/>
        <w:rPr/>
      </w:pPr>
      <w:r>
        <w:rPr/>
      </w:r>
    </w:p>
    <w:p>
      <w:pPr>
        <w:pStyle w:val="Normal"/>
        <w:jc w:val="both"/>
        <w:rPr/>
      </w:pPr>
      <w:r>
        <w:rPr/>
      </w:r>
    </w:p>
    <w:p>
      <w:pPr>
        <w:pStyle w:val="Heading1"/>
        <w:rPr>
          <w:b/>
          <w:b/>
        </w:rPr>
      </w:pPr>
      <w:r>
        <w:rPr>
          <w:b/>
        </w:rPr>
        <w:t>SERVIZIO ACCOMPAGNAMENTO PAZIENTI FRAGILI</w:t>
      </w:r>
    </w:p>
    <w:p>
      <w:pPr>
        <w:pStyle w:val="Normal"/>
        <w:jc w:val="both"/>
        <w:rPr/>
      </w:pPr>
      <w:r>
        <w:rPr/>
        <w:t xml:space="preserve"> </w:t>
      </w:r>
    </w:p>
    <w:p>
      <w:pPr>
        <w:pStyle w:val="Normal"/>
        <w:jc w:val="both"/>
        <w:rPr/>
      </w:pPr>
      <w:r>
        <w:rPr/>
        <w:t>Al fine di garantire la migliore accessibilità all’Arcispedale S. Maria Nuova da parte degli utenti portatori di handicap che debbano recarsi in autonomia ad effettuare esami diagnostici e prestazioni ambulatoriali prenotate, è attivo in via definitiva un servizio di accompagnamento presso i reparti e servizi dell’Azienda Ospedaliera. Il paziente fragile che avrà fissato un appuntamento per visita o esame potrà prenotare il servizio di accompagnamento chiamando il numero di telefono della Centrale Trasporti 0522-296644 dal lunedì al venerdì dalle ore 8:00 alle ore 12:00 e dalle ore 14:00 alle ore 18:00; il sabato dalle ore 8:00 alle ore 12:00. Durante la telefonata, l’utente dovrà specificare il giorno e l’orario della visita, con quale mezzo di trasporto (pubblico o privato) si recherà all’ospedale e l’eventuale necessità di ausili come la sedia a rotelle. Il punto di incontro con il paziente che raggiunga l’ospedale con mezzo pubblico (bus o taxi) sarà la pensilina dell’autobus che si affaccia su viale Risorgimento (davanti all’ingresso principale della struttura). In questo caso l’utente dovrà specificare per telefono su quale lato della strada (direzione città o direzione montagna) si troverà. Chi arriverà con mezzo privato dovrà recarsi presso la camera calda programmati al piano –1 del monoblocco ospedaliero (percorso accessibile dalla viabilità di ingresso, seguendo le indicazioni per Trasporti Assistiti). L’operatore telefonico fisserà con il paziente prenotante un appuntamento per l’accompagnamento con 30 minuti di anticipo rispetto all’orario della prestazione sanitaria programmata per permettere all’accompagnatore ospedaliero di recarsi sul luogo dell’incontro. Tutti gli appuntamenti saranno registrati su apposito modulo informatico gestionale in dotazione alla Centrale Trasporti e produrranno una lista giornaliera delle prenotazioni. Onde evitare dispersione di tempo ed energie da parte degli operatori sono previsti due diversi accorgimenti tesi a ottimizzare l’offerta del servizio:</w:t>
      </w:r>
    </w:p>
    <w:p>
      <w:pPr>
        <w:pStyle w:val="Normal"/>
        <w:jc w:val="both"/>
        <w:rPr/>
      </w:pPr>
      <w:r>
        <w:rPr/>
        <w:t>1) mobilitazione dell’operatore solo dopo conferma telefonica di arrivo dell’utente nell’area ospedaliera nel luogo e nell’ora concordati in fase di prenotazione;</w:t>
      </w:r>
    </w:p>
    <w:p>
      <w:pPr>
        <w:pStyle w:val="Normal"/>
        <w:jc w:val="both"/>
        <w:rPr/>
      </w:pPr>
      <w:r>
        <w:rPr/>
        <w:t>2) comunicazione telefonica alla Centrale trasporti da parte dell’utente per l’accompagnamento all’esterno dell’ospedale al termine della visita.</w:t>
      </w:r>
    </w:p>
    <w:p>
      <w:pPr>
        <w:pStyle w:val="Normal"/>
        <w:jc w:val="both"/>
        <w:rPr/>
      </w:pPr>
      <w:r>
        <w:rPr/>
        <w:t xml:space="preserve"> </w:t>
      </w:r>
    </w:p>
    <w:p>
      <w:pPr>
        <w:pStyle w:val="Normal"/>
        <w:jc w:val="both"/>
        <w:rPr/>
      </w:pPr>
      <w:r>
        <w:rPr/>
      </w:r>
    </w:p>
    <w:p>
      <w:pPr>
        <w:pStyle w:val="Heading1"/>
        <w:rPr>
          <w:b/>
          <w:b/>
        </w:rPr>
      </w:pPr>
      <w:r>
        <w:rPr>
          <w:b/>
        </w:rPr>
        <w:t xml:space="preserve">TURISMO ACCESSIBILE: LE TRAVEL EXPERIENCE INCLUSIVE DEDICATE A IPO E NON VEDENTI </w:t>
      </w:r>
    </w:p>
    <w:p>
      <w:pPr>
        <w:pStyle w:val="Normal"/>
        <w:jc w:val="both"/>
        <w:rPr>
          <w:b/>
          <w:b/>
        </w:rPr>
      </w:pPr>
      <w:r>
        <w:rPr>
          <w:b/>
        </w:rPr>
      </w:r>
    </w:p>
    <w:p>
      <w:pPr>
        <w:pStyle w:val="Normal"/>
        <w:jc w:val="both"/>
        <w:rPr/>
      </w:pPr>
      <w:r>
        <w:rPr/>
        <w:t>Sperando di fare cosa gradita ai lettori, riportiamo di seguito un articolo con utili informazioni sugli enti e associazioni che promuovono viaggi accessibili.</w:t>
      </w:r>
    </w:p>
    <w:p>
      <w:pPr>
        <w:pStyle w:val="Normal"/>
        <w:jc w:val="both"/>
        <w:rPr/>
      </w:pPr>
      <w:r>
        <w:rPr/>
        <w:t>Toccare opere d'arte, odorare profumi o ascoltare musiche di altre culture: esperienze multisensoriali, immersive, slow davvero speciali e per tutti. Siamo così abituati a osservare il mondo con gli occhi - o da dietro la fotocamera dello smartphone - che ci dimentichiamo dell’esistenza di altri canali per sperimentare la realtà; per l’esattezza quattro, oltre la vista: gusto, olfatto, udito, tatto. Per persone ipo e non vedenti la multi-sensorialità è la chiave d’accesso al viaggio: se non possono vedere, devono poter gustare, odorare, ascoltare e soprattutto toccare. In questa direzione si muovono le agenzie specializzate in tour per persone con disabilità visiva, aggiungendo altri due elementi non meno importanti: la lentezza e l’inclusività. I lettori forti? Sono i non vedenti! Perché sperimentare un modo multisensoriale e slow di approcciare il mondo può essere una grande opportunità per tutti, nessuno escluso. Racconta Enrico Radrizzani, fondatore di “La Compagnia del Relax”: "I miei viaggi sensoriali sono nati anni fa, quando una coppia di non vedenti si è iscritta a un tour in Cappadocia: in quell’occasione ho iniziato a ragionare su come costruire un programma che andasse bene anche per loro. Ne è derivato un format che è applicabile a ogni Paese, purché in loco si trovino persone collaborative; in molti Paesi un’esperienza interessante può rivelarsi la classica serata, spesso snobbata dai turisti, dedicata alle danze folkloristiche: in Uzbekistan, per esempio, prima dello spettacolo, danzatori e musicisti ci hanno fatto toccare abiti e strumenti, in modo che il non vedente potesse poi associare ciò che accadeva durante la serata alle informazioni ricevute in precedenza". È chiaro che l’organizzazione di un viaggio davvero inclusivo comporta tempi diversi e qualche sfida in più rispetto a quella di un tour standard. "I nostri viaggi tendono a comprendere tre elementi: il verde della natura, il giallo della cultura, il blu dell’acqua. La parte culturale implica la preparazione di materiale tiflodidattico, che risponda alle esigenze educative e percettive dei non vedenti o ipovedenti, come foto tridimensionali dei monumenti che andremo a visitare, in modo che sia possibile evincerne al tatto le caratteristiche principali, da associare poi alle spiegazioni che si ricevono sul posto", spiega Luigia Dal Moro di Flumen Viaggi. Se la meta è un luogo molto iconico, reperire il materiale può rivelarsi sorprendentemente facile, come spiega Paolo Casarin di “Destinos Accessibles”: "I negozi di souvenir sono zeppi di modellini tattili di monumenti come la Tour Eiffel, che consentono alla persona non vedente di farsi già un’idea. Per completarla, possiamo decidere di salire fino in cima, dove a volte si sente il vento muovere leggermente la struttura (sensazione che chi non vede avverte in maniera più intensa) e magari scendere a piedi per percepirne tutta l’altezza". Esplorare il mondo significa anche aprirsi a esperienze inusuali e all’incontro con le comunità locali: questo vale per tutti i viaggiatori, ma ancora di più per chi non vede. Alcuni incontri possono essere particolarmente sorprendenti: "La prima volta che ho portato un gruppo di non vedenti in Perù in un villaggio dei nativi wachiperi, questi erano davvero perplessi. L’esperienza si è rivelata istruttiva per tutti e alla fine ci hanno ringraziato per aver mostrato loro che anche chi ha una disabilità può vivere una vita normale, cosa che non per tutti è scontata", racconta Paolo Casarin. Naturalmente non è necessario andare all’altro capo del mondo per farsi coinvolgere in esperienze fuori dal comune (Destinos Accessibles ha portato i viaggiatori a mungere le pecore in Sardegna, per esempio) o visitare musei d’eccellenza pensati apposta per ciechi e ipovedenti, come l’Omero di Ancona (museoomero.it) o il polo tattile multimediale di Catania (polotattile.it). Ma è importante sapere che nessun luogo è irraggiungibile, se ci si affida alle persone giuste. Un viaggio a cui possano partecipare persone con disabilità visiva non deve solo essere organizzato in maniera competente, ma prevedere degli accompagnatori formati. Come spiega Hubert Perfler responsabile Sport, Turismo e Tempo Libero dell’Unione italiana dei ciechi e degli ipovedenti (uiciechi.it): "Per un cieco è importante essere accompagnato da qualcuno che sappia non solo muoversi nel modo giusto – per esempio, precedendolo sempre di un passo – ma anche descrivergli ciò che vede in modo specifico, trasmettendogli non le sensazioni che prova lui, ma quelle di cui il non vedente ha davvero bisogno". Aggiunge Paolo Giacomoni di Lagirobussola, ONLUS che lavora in partnership con il tour operator “ViaggieMiraggi” nell’organizzare viaggi accessibili: "Gli accompagnatori sono i mediatori tra il mondo visivo e il cieco. Devono essere in grado di accompagnare due persone alla volta, conoscere bene i luoghi e saperli raccontare. Devono anche avere un buon carattere e una certa dose di empatia, perché quando un non vedente esce di casa propria ha soprattutto bisogno di sentirsi al sicuro". E in fondo è così per tutti: che si faccia trekking sull’Appennino o si salga su un aereo diretto in Messico, se tra chi organizza un viaggio e chi partecipa c’è un rapporto di fiducia, si parte già con lo spirito giusto.</w:t>
      </w:r>
    </w:p>
    <w:p>
      <w:pPr>
        <w:pStyle w:val="Normal"/>
        <w:jc w:val="both"/>
        <w:rPr/>
      </w:pPr>
      <w:r>
        <w:rPr/>
        <w:t>Viaggi per ipo e non vedenti: con chi partire:</w:t>
      </w:r>
    </w:p>
    <w:p>
      <w:pPr>
        <w:pStyle w:val="Normal"/>
        <w:jc w:val="both"/>
        <w:rPr/>
      </w:pPr>
      <w:r>
        <w:rPr/>
        <w:t xml:space="preserve">La Compagnia del Relax (lacompagniadelrelax.net) organizza viaggi sensoriali in tutto il mondo, con particolare attenzione alla Turchia; i gruppi sono al massimo di 14 persone. </w:t>
      </w:r>
    </w:p>
    <w:p>
      <w:pPr>
        <w:pStyle w:val="Normal"/>
        <w:jc w:val="both"/>
        <w:rPr/>
      </w:pPr>
      <w:r>
        <w:rPr/>
        <w:t xml:space="preserve">Flumen Viaggi (flumenviaggi.it) Armenia, Georgia, Andalusia. Ma anche Sicilia, Ciociaria e le montagne innevate della Carnia; i gruppi vanno dai 12 ai 20 partecipanti. </w:t>
      </w:r>
    </w:p>
    <w:p>
      <w:pPr>
        <w:pStyle w:val="Normal"/>
        <w:jc w:val="both"/>
        <w:rPr/>
      </w:pPr>
      <w:r>
        <w:rPr/>
        <w:t xml:space="preserve">Destinos Accessibles (destinosaccessibles.com) ha sede in Spagna e in Sardegna; organizza viaggi in tutto il mondo per 4/5 persone con un accompagnatore ogni 2. </w:t>
      </w:r>
    </w:p>
    <w:p>
      <w:pPr>
        <w:pStyle w:val="Normal"/>
        <w:jc w:val="both"/>
        <w:rPr/>
      </w:pPr>
      <w:r>
        <w:rPr/>
        <w:t xml:space="preserve">ViaggieMiraggi con Lagirobussola (viaggiemiraggi.org e lagirobussola.com), da Berlino e Amburgo all’Islanda, fino a Guatemala e Messico: i gruppi sono costituiti da 4-5 persone. </w:t>
      </w:r>
    </w:p>
    <w:p>
      <w:pPr>
        <w:pStyle w:val="Normal"/>
        <w:jc w:val="both"/>
        <w:rPr>
          <w:b/>
          <w:b/>
        </w:rPr>
      </w:pPr>
      <w:r>
        <w:rPr>
          <w:b/>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1">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8:14:00Z</dcterms:created>
  <dc:creator>Emanuele Ferraresi</dc:creator>
  <dc:description/>
  <cp:keywords/>
  <dc:language>en-US</dc:language>
  <cp:lastModifiedBy>Caterina.Covezzi</cp:lastModifiedBy>
  <cp:lastPrinted>2022-05-16T07:36:00Z</cp:lastPrinted>
  <dcterms:modified xsi:type="dcterms:W3CDTF">2023-02-20T06:53:00Z</dcterms:modified>
  <cp:revision>12</cp:revision>
  <dc:subject/>
  <dc:title> </dc:title>
</cp:coreProperties>
</file>